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Joe Grkman Sr. Biography 2005</w:t>
      </w:r>
    </w:p>
    <w:p>
      <w:pPr>
        <w:pStyle w:val="Normal"/>
        <w:tabs>
          <w:tab w:val="clear" w:pos="720"/>
          <w:tab w:val="left" w:pos="9090" w:leader="none"/>
        </w:tabs>
        <w:spacing w:lineRule="auto" w:line="360"/>
        <w:ind w:right="-720" w:hanging="0"/>
        <w:jc w:val="center"/>
        <w:rPr>
          <w:rFonts w:ascii="Arial" w:hAnsi="Arial" w:eastAsia="Arial" w:cs="Arial"/>
          <w:color w:val="000000"/>
          <w:sz w:val="24"/>
          <w:szCs w:val="24"/>
        </w:rPr>
      </w:pPr>
      <w:r>
        <w:rPr>
          <w:rFonts w:eastAsia="Arial" w:cs="Arial" w:ascii="Arial" w:hAnsi="Arial"/>
          <w:color w:val="000000"/>
          <w:sz w:val="24"/>
          <w:szCs w:val="24"/>
        </w:rPr>
        <w:t xml:space="preserve">(Based on biographies compiled by Nancy Dovgan, </w:t>
      </w:r>
      <w:r>
        <w:rPr>
          <w:rFonts w:eastAsia="Arial" w:cs="Arial" w:ascii="Arial" w:hAnsi="Arial"/>
          <w:color w:val="000000"/>
          <w:sz w:val="24"/>
          <w:szCs w:val="24"/>
          <w:u w:val="single"/>
        </w:rPr>
        <w:t>Polka Times</w:t>
      </w:r>
      <w:r>
        <w:rPr>
          <w:rFonts w:eastAsia="Arial" w:cs="Arial" w:ascii="Arial" w:hAnsi="Arial"/>
          <w:color w:val="000000"/>
          <w:sz w:val="24"/>
          <w:szCs w:val="24"/>
        </w:rPr>
        <w:t xml:space="preserve"> &amp; Joe Grkman J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Joe Grkman Sr. has been publicly performing for more than half a century.  His performances have taken him to major dance halls, picnics and festivals throughout the USA and Slovenia.  At the age of 80, he unceasingly performs American Slovenian polka music for traditional events sponsored by groups such as the SNPJ, CFU, White Rose Polka Dancers’ Club, Milwaukee Accordion Club, Polka Boosters Club of America, Michigan Polka Hall of Fame, American Slovenian Polka Foundation and National Cleveland Style Polka Hall of Fame.  His popularity in the American Slovenian polka circuit can be attested to by his band being voted Western Pennsylvania’s Band of the Year in the only favorite polka band contest held in Western Pennsylvania in approximately the last 35 years.  After several months of voting in 1998 by polka fans, the Joe Grkman Band came out as the winner of the contest sponsored by the Sygan SNPJ Lodge 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ab/>
        <w:t>While treasuring the past, Joe Grkman Sr. has realized the need to promote and perpetuate his beloved American Slovenian music to new audiences.  In a time when many were proclaiming the demise of polka music, Joe has been able to reach out and bring polka music to venues which have NEVER featured polka music.  His recent accomplishments in bringing polka music to non-polka venues are the most astonishing.  His efforts have been unparalleled in promoting and perpetuating his American Slovenian music and culture to those people and venues not familiar with American Slovenian polka music and culture.</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sz w:val="24"/>
          <w:szCs w:val="24"/>
        </w:rPr>
        <w:tab/>
        <w:t>Joe Grkman Sr. is taking American Slovenian polka music places it has never been and doing it with three generations of his family and now introducing a fourth generation - a unique and unmatched achievement by any standards.  His is a legacy that assures the future of American Slovenian Polka Music.</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rPr>
          <w:rFonts w:ascii="Arial" w:hAnsi="Arial" w:eastAsia="Arial" w:cs="Arial"/>
          <w:color w:val="000000"/>
          <w:sz w:val="24"/>
          <w:szCs w:val="24"/>
        </w:rPr>
      </w:pPr>
      <w:r>
        <w:rPr>
          <w:rFonts w:eastAsia="Arial" w:cs="Arial" w:ascii="Arial" w:hAnsi="Arial"/>
          <w:color w:val="000000"/>
          <w:sz w:val="24"/>
          <w:szCs w:val="24"/>
        </w:rPr>
        <w:t>Joe Grkman Sr.’s passion began as a youngster within the family structure and continues today.  Mary Hobat and John Grkman in pursuit of the “Great American Dream” left their native Slovenia in 1914 and settled in the village of Yukon, PA.  They subsequently married and began a new life in a new country never to return to Slovenia nor to see their beloved relatives again.</w:t>
      </w:r>
    </w:p>
    <w:p>
      <w:pPr>
        <w:pStyle w:val="Normal"/>
        <w:spacing w:lineRule="auto" w:line="360"/>
        <w:ind w:firstLine="72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For Mary and John their new family in America was the most important aspect of their lives and all six of their children were blessed by their love, their strength and the legacy of pride in their heritage.  To this day the intense devotion to the Slovenian culture and music is a dominating factor in the life of Mary and John’s youngest child, Joseph Grkman Sr. born on April 19, 192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Young Joe was always shy except when it came to music.  With affection and ardor he sang with family and friends the songs of the old country while growing up in Western PA.  Slovene culture and music were integrated into every aspect of the Grkman family lives and the heritage was preserved and perpetuate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As a teenager Joe admired Smilin’ Joe Koracin, a local polka celebrity and neighbor, and would often travel to Greensburg to watch and listen as Smilin’ Joe played the button box on his weekly radio show.  Young Joe yearned for an accordion but economic times were not good and the instrument was a luxury and not affordable.  The “Great American Dream” had not rendered Mary and John financially successful but they were blessed with riches not measured in dollars:  their new American family was close-knit, loving and a source of great prid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Joe met a Slovenian girl, Elsie Lazar, from a nearby village and they married on November 27, 1948.  Following in the footsteps of his father and brothers, Joe worked deep in the coal mines of western PA but while his body strained in the darkness his mind was always on the music of Slovenia.  “All I thought about was music,” Joe rela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Finally saving enough money, Joe purchased his first instrument, a Mervar button box from his friend Smilin’ Joe.  He kept the box for only a year and then sold it back to Smilin’ Joe, who needed it once agai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Ultimately, he obtained his first piano accordion, a 1935 Italo American Special, which he still lovingly plays today.  Using this instrument during 1950 he took lessons form the legendary Joe Mosti and Grkman’s life changed dramatically in ways he never dreamed possi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Bashful Joe began playing for family and fiends and then gaining in confidence he expanded his exposure to local banquets, picnics and dances.  He was warmly received and all who heard him responded with relish to the repertoire of Slovenian songs learned from his parent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 xml:space="preserve">Polka music thrived in the 1940s and 1050s when Frank Yankovic kept the </w:t>
      </w:r>
      <w:r>
        <w:rPr>
          <w:rFonts w:eastAsia="Arial" w:cs="Arial" w:ascii="Arial" w:hAnsi="Arial"/>
          <w:sz w:val="24"/>
          <w:szCs w:val="24"/>
        </w:rPr>
        <w:t>music  in the mainstream.  In the 1960s Joe crea</w:t>
      </w:r>
      <w:r>
        <w:rPr>
          <w:rFonts w:eastAsia="Arial" w:cs="Arial" w:ascii="Arial" w:hAnsi="Arial"/>
          <w:color w:val="000000"/>
          <w:sz w:val="24"/>
          <w:szCs w:val="24"/>
        </w:rPr>
        <w:t>ted his own band, originally called the Slovenian Sound Masters.  The band included two nephews and his son Joe Jr.  During the 1970s the name of the band was changed appropriately to the Joe Grkman Band and featured sons Joe Jr. and Steve on button boxes.  Their popularity soared and the band recorded four polka albums along with several releases on a European label.  Many of the songs were original compositions by Joe Grkman S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Joe’s parents were never able to return to Slovenia but in 1974 Jo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had his first opportunity to visit his family’s homeland when the band toured Europe with Kollander Travel and DJ Bill Se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As always, family was the essence of the Grkman’s existence, and so during the 1980s the decision was made to limit traveling and primarily perform for private functions throughout the local tri-state area to facilitate spending more time with famil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In 1990 the Grkman Band returned to the public scene with renewed intensity and premiered “Heavy Button Music,” which was so tremendously successful that it prompted the release of “GRKMANIA - The Button Box Polka Craze.”  This release was a milestone in Slovenian-style recordings being the first of its kind in a CD format.  The high energy “GRKMANIA” style captivated audiences and the band became branded:  the Joe “GRKMANIA” Grkman Polka Ban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Although a modest man, Joe does take immense pride in having his grandchildren, Lindy and Mike, share his interest in music, thus involving the entire family in the band.  This accomplishment, the involvement of three generations of the Grkman family actively and regularly performing, promoting and preserving their culture is a most notable one.  With the birth of Joe Sr.’s first great grandchild, Benjamin, he is now involving a fourth generation of Grkmans on the bandstand.  Joe Sr. regularly invites Benjamin to the bandstand and sings him a Slovenian song while Benjamin sits on great grandpap’s lap.  One year old Benjamin holds and plays a toy accordion while he lovingly listens to great grandpap and the band.  Joe Sr. is extremely proud of his heritage and does his utmost to pass it on from generation to generati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Quite deservedly Joe Sr. has been acclaimed one of Pennsylvania’s most distinguished musicians.  In 1997 he received a $5,000 Fellowship from the Pennsylvania Council on the Arts.  Philip Horn, the executive director, states, “His toe-tapping music brings a smile to everyone lucky enough to hear it.”</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On the national level, his band composed and recorded with Walter Ostanek on Grammy nominated albums in 1997 and 199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Joe has been selected for inclusion in the prestigious Pennsylvania Performing Arts on Tour, a part of the larger Mid-Atlantic Arts Association, from its inception in 1997 to the present.  This organization boasts Pennsylvania-based individuals and groups from all performing arts disciplines.  Its International Arts Director Amy Skillman says of Joe, ”He’s just and excellent musician.  He can’t be toppe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In August of 1998, Joe was featured in Living Treasures:  Master Traditional Artists of Southwestern Pennsylvania.  This program, which conserves and promotes regional cultural traditions along with showcasing master folk artists, is presented by the Steel Industry Heritage Corporati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US Senator Rick Santorum selected Joe Grkman Sr. to be Pennsylvania’s representative for the “Performing Arts for Everyone” program.  Thus, Joe appeared on the Millennium Stage at the John F Kennedy Center for the Performing Arts in Washington, D.C.  It was a long way from the Southwestern PA coal mines to the lights of the Kennedy Center, but on Oct 2, 1997, Joe Grkman Sr. arrive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Charitable community events have always been a Grkman focus and Joe never hesitates to donate his time and performances.  He has volunteered for the Ljubljana Pediatric Clinic, Easter Seals, Make-a-Wish Foundation, Muscular Dystrophy Association, Children’s Hospitals, Food Banks for the needy and various other occasions benefiting transplant patients, cancer research and seriously ill patients in need of financial support.  In addition, he has on countless occasions performed voluntarily to honor and preserve his heritage and cultu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Among polka devotees, Joe Grkman Sr.’s name is a legend but the shy, modest, friendly musician states that family and roots “keep him going,” not the acclaim.  Slovenians near and far are proud and grateful to be represented by a man who exemplifies pride in his family, culture and heritage and who is the epitome of a gentlem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Philip Horn, the executive director of the Pennsylvania Council on the Arts, effectively summarizes when he says, “Joe Grkman Sr. is not only a cultural treasure in the Pennsylvania Slovenian community but also is an ambassador for the Commonwealth.”</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940" w:leader="none"/>
        </w:tabs>
        <w:spacing w:lineRule="auto" w:line="360"/>
        <w:rPr>
          <w:rFonts w:ascii="Arial" w:hAnsi="Arial" w:eastAsia="Arial" w:cs="Arial"/>
          <w:sz w:val="24"/>
          <w:szCs w:val="24"/>
        </w:rPr>
      </w:pPr>
      <w:r>
        <w:rPr>
          <w:rFonts w:eastAsia="Arial" w:cs="Arial" w:ascii="Arial" w:hAnsi="Arial"/>
          <w:color w:val="000000"/>
          <w:sz w:val="24"/>
          <w:szCs w:val="24"/>
        </w:rPr>
        <w:tab/>
      </w:r>
      <w:r>
        <w:rPr>
          <w:rFonts w:eastAsia="Arial" w:cs="Arial" w:ascii="Arial" w:hAnsi="Arial"/>
          <w:sz w:val="24"/>
          <w:szCs w:val="24"/>
        </w:rPr>
        <w:t>Joe Sr. has long been recognized for his renditions of traditional Slovenian polkas and waltzes and has had many requests for a recording of these favorites.  He was delighted to premier a new CD recording full-filling those many requests.  The CD,  "Great Grandpap Grkman Sings Traditional Slovenian Favorites," features 20 Slovenian favorites taught to him by his mother and sung by Joe Sr in the Slovenian language.  Every song features three generations of the Grkman family and may contain a first on any recording ever released:  5 generations of one family performing on a song.  The recording was released on the date of Joe Sr.’s 80th birthday:  April 19, 2005.</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t>Joe’s lifelong contributions have drawn acclaim both locally and nationally.  Pennsylvania Governor Edward G. Rendell proclaimed, “As the son of Slovenian immigrants and a lifelong resident of Yukon, you have made a special contribution to the commonwealth, through the more than 50 years you have spent entertaining crowds around the country with exceptional Slovenian polkas and waltz music - not to mention the many awards and recognitions you have deservedly received.  You should be proud of the strong, loving family you have raised, Joe, particularly the three generations involved in GRKMANIA.  Midge and I, along with everyone at the Inaugural two years ago, enjoyed your band’s wonderful performance very much.  We wish you all the best, Joe.”</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t>The Mid Atlantic Arts Foundation and Pennsylvania Performing Arts on Tour applauded Joe Sr.’s “stellar lifetime contributions to Slovenian-style music” claiming “with your guidance, wise advice, and musical ability, you have helped to establish Slovenian-style polka music as a national treasure.”</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t>Dr. Doris Dyen, Director of Cultural Conservation from the Rivers of Steel National Heritage Area  (Steel Industry Heritage Corporation) stated Joe Sr. “has enlivened and enriched Slovenian-American culture in our region and our Nation.”</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t>Joe Evanish, SNPJ National President, declared “We . . . thank you for your 62 years of loyal and dedicated fraternal membership and for your contributions to the Slovene-American community through your music.”</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b/>
        <w:t>In the past several years, Joe Grkman Sr. has been an unequaled leader in providing more “firsts” and/or unique opportunities for American Slovenian polka music than almost any other musician in the field.   Most notably the following examp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first polka musician ever to be recognized by the State of Pennsylvania as a master musician and awarded a Pennsylvania Council on the Arts Fellowship (199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National Endowment for the Arts Fellowship nomine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only polka band to be selected to be included in the Pennsylvania Performing Arts on Tour Program (performing member since inception of program in 1998)</w:t>
      </w:r>
    </w:p>
    <w:p>
      <w:pPr>
        <w:pStyle w:val="Normal"/>
        <w:tabs>
          <w:tab w:val="clear" w:pos="720"/>
          <w:tab w:val="left" w:pos="940" w:leader="none"/>
          <w:tab w:val="left" w:pos="6060" w:leader="none"/>
        </w:tabs>
        <w:spacing w:lineRule="auto" w:line="360"/>
        <w:rPr>
          <w:rFonts w:ascii="Arial" w:hAnsi="Arial" w:eastAsia="Arial" w:cs="Arial"/>
          <w:color w:val="000000"/>
          <w:sz w:val="24"/>
          <w:szCs w:val="24"/>
        </w:rPr>
      </w:pPr>
      <w:r>
        <w:rPr>
          <w:rFonts w:eastAsia="Arial" w:cs="Arial" w:ascii="Arial" w:hAnsi="Arial"/>
          <w:color w:val="000000"/>
          <w:sz w:val="24"/>
          <w:szCs w:val="24"/>
        </w:rPr>
        <w:t>?  American Traditions Program, Southern Arts Federation, Atlanta, G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only polka band to perform at Pittsburgh’s premier rock/pop venues:  The Decade and the Metropol</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xml:space="preserve">?  featured on several of the most successful and repeated cable television shows:  Adelphia’s Lee Adams “One on One,” “The Best of Lee Adams” &amp; “Polka, Polka, Polka” along with Peters Township Community Television’s “A GRKMANIA Concer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presented numerous seminars/workshops with the Steel Industry Heritage Corporation educating school teachers about our American Slovenian polka music and culture.  This information was then used by the teachers to develop lesson plans for the classroom.  Joe has been the preeminent force in displaying, to the State of Pennsylvania and to National Heritage Areas, general information on the American Slovenian culture in Pennsylvania and in the USA along with the significant and historical role of American Slovenian polka music in the coal mining and steel making towns and cities of Pennsylvania.  </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featured in the Rivers of Steel National Heritage Area Routes to Roots Driving Guide (first published in 2003)</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Joe Grkman’s Concerts &amp; Educational Workshops on American Slovenian Polka Music include the following:  (Note that these are also “firsts” for American Slovenian Polka Music)</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Millennium Concert Series, John F Kennedy Center for the Performing Arts, Washington, DC (1997)</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American Folklore Society National Conference (1997 - an assemblage of esteemed folklorists from around the country &amp; world)</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Living Treasures:  Master Traditional Artists of Southwestern Pennsylvania Concert, Katz Theater/Berger Gallery, Jewish Community Center, Pittsburgh, PA (1998)</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Opening Ceremony of the Labor &amp; Industry Convention (1998 - a distinguished conference of the State Secretaries of Labor Industry from the 50 states - Joe received a standing ovation from the audience)</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National Association of Student Councils Conference (1998 - a prominent congress of student leaders and teachers from around the country)</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Salem Concert Series, Salem Waterworth Park Bandshell, Salem, OH (1999)</w:t>
      </w:r>
    </w:p>
    <w:p>
      <w:pPr>
        <w:pStyle w:val="Normal"/>
        <w:tabs>
          <w:tab w:val="clear" w:pos="720"/>
          <w:tab w:val="left" w:pos="1700" w:leader="none"/>
          <w:tab w:val="left" w:pos="2660" w:leader="none"/>
        </w:tabs>
        <w:spacing w:lineRule="auto" w:line="360"/>
        <w:rPr>
          <w:rFonts w:ascii="Arial" w:hAnsi="Arial" w:eastAsia="Arial" w:cs="Arial"/>
          <w:color w:val="000000"/>
          <w:sz w:val="24"/>
          <w:szCs w:val="24"/>
        </w:rPr>
      </w:pPr>
      <w:r>
        <w:rPr>
          <w:rFonts w:eastAsia="Arial" w:cs="Arial" w:ascii="Arial" w:hAnsi="Arial"/>
          <w:color w:val="000000"/>
          <w:sz w:val="24"/>
          <w:szCs w:val="24"/>
        </w:rPr>
        <w:t>?  Peters Township Outdoor Concert Series, Peterswood Park &amp; Middle School Auditorium , McMurray, PA (1999)</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Old Harmony Summer Concert Series, Harmony, PA (1999)</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Lancaster Festival , Lancaster, Ohio (1999, 2001)</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Reitz Theatre, DuBois, PA (1999)</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Brodhead Cultural Center Concert Series, Brodhead Cultural Center's J.P. Giusti Outdoor Amphitheater of Penn State Beaver, Monaca, PA (1998, 1999, 2000, 2001, 2002, 2003, 2004, 2005 - the Grkman Concert had become of of the most popular events of the Brodhead Cultural Center season - many times labeled as the “Finale” of the Brodhead season)</w:t>
      </w:r>
    </w:p>
    <w:p>
      <w:pPr>
        <w:pStyle w:val="Normal"/>
        <w:tabs>
          <w:tab w:val="clear" w:pos="720"/>
          <w:tab w:val="left" w:pos="940" w:leader="none"/>
          <w:tab w:val="left" w:pos="6060" w:leader="none"/>
        </w:tabs>
        <w:spacing w:lineRule="auto" w:line="360"/>
        <w:rPr>
          <w:rFonts w:ascii="Arial" w:hAnsi="Arial" w:eastAsia="Arial" w:cs="Arial"/>
          <w:color w:val="000000"/>
          <w:sz w:val="24"/>
          <w:szCs w:val="24"/>
        </w:rPr>
      </w:pPr>
      <w:r>
        <w:rPr>
          <w:rFonts w:eastAsia="Arial" w:cs="Arial" w:ascii="Arial" w:hAnsi="Arial"/>
          <w:color w:val="000000"/>
          <w:sz w:val="24"/>
          <w:szCs w:val="24"/>
        </w:rPr>
        <w:t>?  Weeklong Educational Residency &amp; Featured Concert, Augusta Heritage Center of Davis &amp; Elkins College, Davis &amp; Elkins College, Elkins, WV (1999)</w:t>
      </w:r>
    </w:p>
    <w:p>
      <w:pPr>
        <w:pStyle w:val="Normal"/>
        <w:tabs>
          <w:tab w:val="clear" w:pos="720"/>
          <w:tab w:val="left" w:pos="940" w:leader="none"/>
          <w:tab w:val="left" w:pos="6060" w:leader="none"/>
        </w:tabs>
        <w:spacing w:lineRule="auto" w:line="360"/>
        <w:rPr>
          <w:rFonts w:ascii="Arial" w:hAnsi="Arial" w:eastAsia="Arial" w:cs="Arial"/>
          <w:color w:val="000000"/>
          <w:sz w:val="24"/>
          <w:szCs w:val="24"/>
        </w:rPr>
      </w:pPr>
      <w:r>
        <w:rPr>
          <w:rFonts w:eastAsia="Arial" w:cs="Arial" w:ascii="Arial" w:hAnsi="Arial"/>
          <w:color w:val="000000"/>
          <w:sz w:val="24"/>
          <w:szCs w:val="24"/>
        </w:rPr>
        <w:t>?  American Traditions Showcase, Rialto Theatre for the Performing Arts, Atlanta, GA (2000)</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xml:space="preserve">?  Westmoreland Arts &amp; Heritage Festival (2000, 2001, 2002, 2003, 2004, 2005) Executive Director Donnie Guthrie in the Sunday June 29, 2003 </w:t>
      </w:r>
      <w:r>
        <w:rPr>
          <w:rFonts w:eastAsia="Arial" w:cs="Arial" w:ascii="Arial" w:hAnsi="Arial"/>
          <w:color w:val="000000"/>
          <w:sz w:val="24"/>
          <w:szCs w:val="24"/>
          <w:u w:val="single"/>
        </w:rPr>
        <w:t>Tribune Review</w:t>
      </w:r>
      <w:r>
        <w:rPr>
          <w:rFonts w:eastAsia="Arial" w:cs="Arial" w:ascii="Arial" w:hAnsi="Arial"/>
          <w:color w:val="000000"/>
          <w:sz w:val="24"/>
          <w:szCs w:val="24"/>
        </w:rPr>
        <w:t xml:space="preserve"> newspaper stated “and no festival would be complete without ‘Grkmania.’  I didn’t like polka until I heard these guys.  But, you should see them.  They even get the 17- and 18- year-olds out there dancing.  They’re the only standing ovation at the festival.  Every year, same thing.  Joe Grkman.  Standing O.”  (Note that the festival features local, national and international top name entertainers from all genres of music with Grkman being the only band representing polka music.)</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Bottleworks Art Center, Johnstown, PA  (2000)</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Pricketts Fort State Park Concert Series (2000, 2001, 2002, 2003, 2004, 2005 - these concerts are some of the most popular and best attended of this concert series)</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Somerfest, Laurel Arts, Somerset, PA (2000)</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Peters Township Community Day, Peterswood Park Amphitheater, McMurray, PA (2000)</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Alumni Hall, Mt Aloysius College, Cresson, PA (2000)</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National Assembly of State Arts Agencies (2000 - a prestigious gathering of the state arts directors from each state in the countr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estmoreland Museum of American Art, Greensburg, PA (2001)</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Performance for President of Slovenia, Milan Kucan (2001)</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Hollidaysburg Arts Council Summer Concert Series, Chimney Rocks Park &amp; Canal Basin Park, Hollidaysburg, PA  (2001, 2002, 2003, 2005 - the Grkman Concert has become the largest audience draw of the Hollidaysburg Concert season)</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Fort Armstrong Folk Festival, Kittanning, PA (2001, 2002, 2003 Note: Joe went from being the Saturday late afternoon featured concert in 2001 &amp; 2002 to in 2003 amazingly gaining the prominence to become the Saturday evening concert replacing the concert that had always featured rock legends such as Rick Derringer-2000, Leon Russell-2001, Donnie Iris-2002; it’s now American Slovenian Polka Music with Grkman-2003)</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Governor’s Inauguration Ball, Harrisburg, PA (2003)</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International Heritage Conference Opening Event, Alliance of National Heritage Areas (2003 - an acclaimed symposium of leaders in the preservation of culture and heritage from around the world including all of the USA’s National Heritage Areas)</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North Strabane Community Day, North Strabane, PA (2004)</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Homer City Sesquicentennial Celebration, Homer City, PA (2004)</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xml:space="preserve">?  PennPAT Artist Exchange, Allenberry Resort, Boiling Springs, PA (2004, 2005) </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Titusville Ethinic Celebration, Titusville, PA (2004, 2005, plus the 2005 Concert was attended by Slovenia’s ambassador to the US)</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Geauga Lake Amusement Park, Aurora, OH (2004)</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Heinz Field and PNC Park on back to back days, Pittsburgh, PA (2004)</w:t>
      </w:r>
    </w:p>
    <w:p>
      <w:pPr>
        <w:pStyle w:val="Normal"/>
        <w:spacing w:lineRule="auto" w:line="360"/>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The Foundation of Mon General Hospital Health Fair, Morgantown Mall, Morgantown, WV (2005)</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City of York First Night Celebration, York, PA (2005)</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International Senior Olympics, Peterson Events Center, University of Pittsburgh, Pittsburgh, PA (2005)</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xml:space="preserve">?  Multicultural Festival Seminar &amp; Concert, Parkersburg, WV (2005) </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  Lowell Folk Festival (largest free folk festival in the USA), Lowell, MA (2005; Note: The Lowell Sun newspaper rated Joe Grkman’s Polka Band fans “The Most Dedicated Fans” at the festival which attracted 300,000 visitors and numerous performing acts from around the world.  Fans like John Kochevar, Ph.D., President, Kochevar Research Associates, Boston, MA were proclaiming</w:t>
      </w:r>
      <w:r>
        <w:rPr>
          <w:rFonts w:eastAsia="Arial" w:cs="Arial" w:ascii="Arial" w:hAnsi="Arial"/>
          <w:sz w:val="24"/>
          <w:szCs w:val="24"/>
        </w:rPr>
        <w:t xml:space="preserve">, </w:t>
      </w:r>
      <w:r>
        <w:rPr>
          <w:rFonts w:eastAsia="Arial" w:cs="Arial" w:ascii="Arial" w:hAnsi="Arial"/>
          <w:color w:val="000000"/>
          <w:sz w:val="24"/>
          <w:szCs w:val="24"/>
        </w:rPr>
        <w:t>"It was amazing how much music you squeezed out of those boxes. We listened like you were the Boston Symphony, except twice as much fun!"</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ab/>
        <w:t xml:space="preserve">Many featured articles have been written about Joe not only in the traditional publications such as the </w:t>
      </w:r>
      <w:r>
        <w:rPr>
          <w:rFonts w:eastAsia="Arial" w:cs="Arial" w:ascii="Arial" w:hAnsi="Arial"/>
          <w:color w:val="000000"/>
          <w:sz w:val="24"/>
          <w:szCs w:val="24"/>
          <w:u w:val="single"/>
        </w:rPr>
        <w:t>Prosveta</w:t>
      </w:r>
      <w:r>
        <w:rPr>
          <w:rFonts w:eastAsia="Arial" w:cs="Arial" w:ascii="Arial" w:hAnsi="Arial"/>
          <w:color w:val="000000"/>
          <w:sz w:val="24"/>
          <w:szCs w:val="24"/>
        </w:rPr>
        <w:t xml:space="preserve">, </w:t>
      </w:r>
      <w:r>
        <w:rPr>
          <w:rFonts w:eastAsia="Arial" w:cs="Arial" w:ascii="Arial" w:hAnsi="Arial"/>
          <w:color w:val="000000"/>
          <w:sz w:val="24"/>
          <w:szCs w:val="24"/>
          <w:u w:val="single"/>
        </w:rPr>
        <w:t>The Polka News</w:t>
      </w:r>
      <w:r>
        <w:rPr>
          <w:rFonts w:eastAsia="Arial" w:cs="Arial" w:ascii="Arial" w:hAnsi="Arial"/>
          <w:color w:val="000000"/>
          <w:sz w:val="24"/>
          <w:szCs w:val="24"/>
        </w:rPr>
        <w:t xml:space="preserve">, &amp; </w:t>
      </w:r>
      <w:r>
        <w:rPr>
          <w:rFonts w:eastAsia="Arial" w:cs="Arial" w:ascii="Arial" w:hAnsi="Arial"/>
          <w:color w:val="000000"/>
          <w:sz w:val="24"/>
          <w:szCs w:val="24"/>
          <w:u w:val="single"/>
        </w:rPr>
        <w:t>Polka Times</w:t>
      </w:r>
      <w:r>
        <w:rPr>
          <w:rFonts w:eastAsia="Arial" w:cs="Arial" w:ascii="Arial" w:hAnsi="Arial"/>
          <w:color w:val="000000"/>
          <w:sz w:val="24"/>
          <w:szCs w:val="24"/>
        </w:rPr>
        <w:t xml:space="preserve">, but also he has been featured in many Pennsylvania newspapers such as </w:t>
      </w:r>
      <w:r>
        <w:rPr>
          <w:rFonts w:eastAsia="Arial" w:cs="Arial" w:ascii="Arial" w:hAnsi="Arial"/>
          <w:color w:val="000000"/>
          <w:sz w:val="24"/>
          <w:szCs w:val="24"/>
          <w:u w:val="single"/>
        </w:rPr>
        <w:t>The Pittsburgh Post Gazette</w:t>
      </w:r>
      <w:r>
        <w:rPr>
          <w:rFonts w:eastAsia="Arial" w:cs="Arial" w:ascii="Arial" w:hAnsi="Arial"/>
          <w:color w:val="000000"/>
          <w:sz w:val="24"/>
          <w:szCs w:val="24"/>
        </w:rPr>
        <w:t xml:space="preserve"> &amp; </w:t>
      </w:r>
      <w:r>
        <w:rPr>
          <w:rFonts w:eastAsia="Arial" w:cs="Arial" w:ascii="Arial" w:hAnsi="Arial"/>
          <w:color w:val="000000"/>
          <w:sz w:val="24"/>
          <w:szCs w:val="24"/>
          <w:u w:val="single"/>
        </w:rPr>
        <w:t>The Pittsburgh Tribune Review</w:t>
      </w:r>
      <w:r>
        <w:rPr>
          <w:rFonts w:eastAsia="Arial" w:cs="Arial" w:ascii="Arial" w:hAnsi="Arial"/>
          <w:color w:val="000000"/>
          <w:sz w:val="24"/>
          <w:szCs w:val="24"/>
        </w:rPr>
        <w:t xml:space="preserve">,  local magazines such as </w:t>
      </w:r>
      <w:r>
        <w:rPr>
          <w:rFonts w:eastAsia="Arial" w:cs="Arial" w:ascii="Arial" w:hAnsi="Arial"/>
          <w:color w:val="000000"/>
          <w:sz w:val="24"/>
          <w:szCs w:val="24"/>
          <w:u w:val="single"/>
        </w:rPr>
        <w:t>Pittsburgh Magazine</w:t>
      </w:r>
      <w:r>
        <w:rPr>
          <w:rFonts w:eastAsia="Arial" w:cs="Arial" w:ascii="Arial" w:hAnsi="Arial"/>
          <w:color w:val="000000"/>
          <w:sz w:val="24"/>
          <w:szCs w:val="24"/>
        </w:rPr>
        <w:t xml:space="preserve">, regional/national magazines such as </w:t>
      </w:r>
      <w:r>
        <w:rPr>
          <w:rFonts w:eastAsia="Arial" w:cs="Arial" w:ascii="Arial" w:hAnsi="Arial"/>
          <w:color w:val="000000"/>
          <w:sz w:val="24"/>
          <w:szCs w:val="24"/>
          <w:u w:val="single"/>
        </w:rPr>
        <w:t>Silver &amp; Gold Magazine</w:t>
      </w:r>
      <w:r>
        <w:rPr>
          <w:rFonts w:eastAsia="Arial" w:cs="Arial" w:ascii="Arial" w:hAnsi="Arial"/>
          <w:color w:val="000000"/>
          <w:sz w:val="24"/>
          <w:szCs w:val="24"/>
        </w:rPr>
        <w:t xml:space="preserve"> (cover story in magazine distributed throughout Northeastern US) &amp; </w:t>
      </w:r>
      <w:r>
        <w:rPr>
          <w:rFonts w:eastAsia="Arial" w:cs="Arial" w:ascii="Arial" w:hAnsi="Arial"/>
          <w:color w:val="000000"/>
          <w:sz w:val="24"/>
          <w:szCs w:val="24"/>
          <w:u w:val="single"/>
        </w:rPr>
        <w:t>American Heritage Magazine</w:t>
      </w:r>
      <w:r>
        <w:rPr>
          <w:rFonts w:eastAsia="Arial" w:cs="Arial" w:ascii="Arial" w:hAnsi="Arial"/>
          <w:color w:val="000000"/>
          <w:sz w:val="24"/>
          <w:szCs w:val="24"/>
        </w:rPr>
        <w:t xml:space="preserve"> (feature story in magazine distributed with newspapers throughout Eastern US), plus numerous other local/regional/national publications.  The stories have chronicled the incredible life of Joe Grkman Sr., a man who has unceasingly labored to perpetuate and promote his American Slovenian culture.  He is a true gentleman who understands the importance of family values.  Through the music of his American Slovenian culture and heritage, he has been able to promote family values and a positive attitude.  He proudly proclaims his greatest honor to be the opportunity to perform with his two sons and grandson in “GRKMANIA.” </w:t>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940" w:leader="none"/>
        </w:tabs>
        <w:spacing w:lineRule="auto" w:line="360"/>
        <w:rPr>
          <w:rFonts w:ascii="Arial" w:hAnsi="Arial" w:eastAsia="Arial" w:cs="Arial"/>
          <w:color w:val="000000"/>
          <w:sz w:val="24"/>
          <w:szCs w:val="24"/>
        </w:rPr>
      </w:pPr>
      <w:r>
        <w:rPr>
          <w:rFonts w:eastAsia="Arial" w:cs="Arial" w:ascii="Arial" w:hAnsi="Arial"/>
          <w:color w:val="000000"/>
          <w:sz w:val="24"/>
          <w:szCs w:val="24"/>
        </w:rPr>
        <w:tab/>
        <w:t>Donnie A. Gutherie, Executive Director, Westmoreland Arts &amp; Heritage Festival, Awarded "One of the Top 100 Events in North America" by The American Bus Association sums up what Joe Grkman Sr. and his “GRKMANIA” have meant to the general public and audiences worldwide,</w:t>
      </w:r>
      <w:r>
        <w:rPr>
          <w:rFonts w:eastAsia="Arial" w:cs="Arial" w:ascii="Arial" w:hAnsi="Arial"/>
          <w:sz w:val="24"/>
          <w:szCs w:val="24"/>
        </w:rPr>
        <w:t xml:space="preserve"> </w:t>
      </w:r>
      <w:r>
        <w:rPr>
          <w:rFonts w:eastAsia="Arial" w:cs="Arial" w:ascii="Arial" w:hAnsi="Arial"/>
          <w:color w:val="000000"/>
          <w:sz w:val="24"/>
          <w:szCs w:val="24"/>
        </w:rPr>
        <w:t xml:space="preserve">"No festival would be complete without 'Grkmania.' I didn't like polka until I heard these guys. But, you should see them. They even get the 17- and 18- year-olds out there dancing. They're the only standing ovation at the festival. Every year, same thing. Joe Grkman. Standing O. For those who have yet to see Joe Grkman in person, prepare to be amazed. The first time I saw them, I thought people were going to start stage diving. If it was accordions instead of fiddles in the famed Charlie Daniel's song, Joe Grkman would have won the Golden Accordion after besting the devil. Joe Grkman and his band can move mountains and divert whole rivers with only the power of polka. Don't believe me? Check them out. You will never, in all of your travels, find better accordion players than the Grkman family. They play with ferocity and bravado and a bunch of other adverbs that don't fully describe their incendiary performance. (I have a bunch of other adjectives too, but they don't do the Grkmans justice, either.) Joe does polka the way polka's supposed to be done. If you don't know how that is, then you need to find out, by gum. If you have any lingering doubts about what exactly polka is, then you should see these guys. These guys ARE polka. No holds barred, baby; tons of polka, straight from the heart. These guys have done for polka what Hemingway did for literature." </w:t>
      </w:r>
      <w:r>
        <w:br w:type="page"/>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ist of Recordings by Joe Grkman S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Polkas That Made Yukon Famous</w:t>
      </w:r>
      <w:r>
        <w:rPr>
          <w:rFonts w:eastAsia="Arial" w:cs="Arial" w:ascii="Arial" w:hAnsi="Arial"/>
          <w:color w:val="000000"/>
          <w:sz w:val="24"/>
          <w:szCs w:val="24"/>
        </w:rPr>
        <w:t>, 1973 Album, Slovenian Polka Star Record Series, Yukon, P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Polkas That Scintillate</w:t>
      </w:r>
      <w:r>
        <w:rPr>
          <w:rFonts w:eastAsia="Arial" w:cs="Arial" w:ascii="Arial" w:hAnsi="Arial"/>
          <w:color w:val="000000"/>
          <w:sz w:val="24"/>
          <w:szCs w:val="24"/>
        </w:rPr>
        <w:t>, 1974 Album, Slovenian Polka Star Record Series, Yukon, P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Grk On The Button Box</w:t>
      </w:r>
      <w:r>
        <w:rPr>
          <w:rFonts w:eastAsia="Arial" w:cs="Arial" w:ascii="Arial" w:hAnsi="Arial"/>
          <w:color w:val="000000"/>
          <w:sz w:val="24"/>
          <w:szCs w:val="24"/>
        </w:rPr>
        <w:t>, 1976 Album, Slovenian Polka Star Record Series, Yukon, P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Super Slovenian Button Box Music</w:t>
      </w:r>
      <w:r>
        <w:rPr>
          <w:rFonts w:eastAsia="Arial" w:cs="Arial" w:ascii="Arial" w:hAnsi="Arial"/>
          <w:color w:val="000000"/>
          <w:sz w:val="24"/>
          <w:szCs w:val="24"/>
        </w:rPr>
        <w:t>, 1979 Album, Slovenian Polka Star Record Series, Yukon, P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Wet Shoes and Black Diamonds Polka</w:t>
      </w:r>
      <w:r>
        <w:rPr>
          <w:rFonts w:eastAsia="Arial" w:cs="Arial" w:ascii="Arial" w:hAnsi="Arial"/>
          <w:color w:val="000000"/>
          <w:sz w:val="24"/>
          <w:szCs w:val="24"/>
        </w:rPr>
        <w:t>, 1980 Single, Limbo Records, The Netherlands, Europ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Polka People Polka</w:t>
      </w:r>
      <w:r>
        <w:rPr>
          <w:rFonts w:eastAsia="Arial" w:cs="Arial" w:ascii="Arial" w:hAnsi="Arial"/>
          <w:color w:val="000000"/>
          <w:sz w:val="24"/>
          <w:szCs w:val="24"/>
        </w:rPr>
        <w:t>, 1980 Single, Limbo Records, The Netherlands, Europ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We Do Polka</w:t>
      </w:r>
      <w:r>
        <w:rPr>
          <w:rFonts w:eastAsia="Arial" w:cs="Arial" w:ascii="Arial" w:hAnsi="Arial"/>
          <w:color w:val="000000"/>
          <w:sz w:val="24"/>
          <w:szCs w:val="24"/>
        </w:rPr>
        <w:t>, 1980 Single, Limbo Records, The Netherlands, Europ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Moja Franca Polka</w:t>
      </w:r>
      <w:r>
        <w:rPr>
          <w:rFonts w:eastAsia="Arial" w:cs="Arial" w:ascii="Arial" w:hAnsi="Arial"/>
          <w:color w:val="000000"/>
          <w:sz w:val="24"/>
          <w:szCs w:val="24"/>
        </w:rPr>
        <w:t xml:space="preserve"> ,1980 Single, Limbo Records, The Netherlands, Europ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Heavy Button Music</w:t>
      </w:r>
      <w:r>
        <w:rPr>
          <w:rFonts w:eastAsia="Arial" w:cs="Arial" w:ascii="Arial" w:hAnsi="Arial"/>
          <w:color w:val="000000"/>
          <w:sz w:val="24"/>
          <w:szCs w:val="24"/>
        </w:rPr>
        <w:t>, 1989/2002 Album, Keytone Enterprises, Pittsburgh, P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GRKMANIA</w:t>
      </w:r>
      <w:r>
        <w:rPr>
          <w:rFonts w:eastAsia="Arial" w:cs="Arial" w:ascii="Arial" w:hAnsi="Arial"/>
          <w:color w:val="000000"/>
          <w:sz w:val="24"/>
          <w:szCs w:val="24"/>
        </w:rPr>
        <w:t>, 1991 Album, Gig Records/Keytone Enterprises, Pittsburgh, P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Slovenian Shuffle Polka</w:t>
      </w:r>
      <w:r>
        <w:rPr>
          <w:rFonts w:eastAsia="Arial" w:cs="Arial" w:ascii="Arial" w:hAnsi="Arial"/>
          <w:color w:val="000000"/>
          <w:sz w:val="24"/>
          <w:szCs w:val="24"/>
        </w:rPr>
        <w:t xml:space="preserve">, 1996 Single Cut on Walter Ostanek compilation album </w:t>
      </w:r>
      <w:r>
        <w:rPr>
          <w:rFonts w:eastAsia="Arial" w:cs="Arial" w:ascii="Arial" w:hAnsi="Arial"/>
          <w:color w:val="000000"/>
          <w:sz w:val="24"/>
          <w:szCs w:val="24"/>
          <w:u w:val="single"/>
        </w:rPr>
        <w:t>Putting It All Together</w:t>
      </w:r>
      <w:r>
        <w:rPr>
          <w:rFonts w:eastAsia="Arial" w:cs="Arial" w:ascii="Arial" w:hAnsi="Arial"/>
          <w:color w:val="000000"/>
          <w:sz w:val="24"/>
          <w:szCs w:val="24"/>
        </w:rPr>
        <w:t xml:space="preserve"> , WRS, Cleveland, OH</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Srecno Polka</w:t>
      </w:r>
      <w:r>
        <w:rPr>
          <w:rFonts w:eastAsia="Arial" w:cs="Arial" w:ascii="Arial" w:hAnsi="Arial"/>
          <w:color w:val="000000"/>
          <w:sz w:val="24"/>
          <w:szCs w:val="24"/>
        </w:rPr>
        <w:t xml:space="preserve">, 1997 Single Cut on Walter Ostanek compilation album </w:t>
      </w:r>
      <w:r>
        <w:rPr>
          <w:rFonts w:eastAsia="Arial" w:cs="Arial" w:ascii="Arial" w:hAnsi="Arial"/>
          <w:color w:val="000000"/>
          <w:sz w:val="24"/>
          <w:szCs w:val="24"/>
          <w:u w:val="single"/>
        </w:rPr>
        <w:t>Moments To Remember</w:t>
      </w:r>
      <w:r>
        <w:rPr>
          <w:rFonts w:eastAsia="Arial" w:cs="Arial" w:ascii="Arial" w:hAnsi="Arial"/>
          <w:color w:val="000000"/>
          <w:sz w:val="24"/>
          <w:szCs w:val="24"/>
        </w:rPr>
        <w:t xml:space="preserve"> , WRS, Cleveland, OH</w:t>
      </w:r>
    </w:p>
    <w:p>
      <w:pPr>
        <w:pStyle w:val="Normal"/>
        <w:spacing w:lineRule="auto" w:line="360"/>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The Yukon Special</w:t>
      </w:r>
      <w:r>
        <w:rPr>
          <w:rFonts w:eastAsia="Arial" w:cs="Arial" w:ascii="Arial" w:hAnsi="Arial"/>
          <w:color w:val="000000"/>
          <w:sz w:val="24"/>
          <w:szCs w:val="24"/>
        </w:rPr>
        <w:t>, 2000 Single Cut on PARADE 2000 - Meet The North American Composers, Volume Two, CD &amp; Video, Accordiana Productions International, Sarasota, F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Return of the G-Men</w:t>
      </w:r>
      <w:r>
        <w:rPr>
          <w:rFonts w:eastAsia="Arial" w:cs="Arial" w:ascii="Arial" w:hAnsi="Arial"/>
          <w:color w:val="000000"/>
          <w:sz w:val="24"/>
          <w:szCs w:val="24"/>
        </w:rPr>
        <w:t xml:space="preserve">, 2005 Single Cut on </w:t>
      </w:r>
      <w:r>
        <w:rPr>
          <w:rFonts w:eastAsia="Arial" w:cs="Arial" w:ascii="Arial" w:hAnsi="Arial"/>
          <w:color w:val="000000"/>
          <w:sz w:val="24"/>
          <w:szCs w:val="24"/>
          <w:u w:val="single"/>
        </w:rPr>
        <w:t>Shaped by Steel</w:t>
      </w:r>
      <w:r>
        <w:rPr>
          <w:rFonts w:eastAsia="Arial" w:cs="Arial" w:ascii="Arial" w:hAnsi="Arial"/>
          <w:color w:val="000000"/>
          <w:sz w:val="24"/>
          <w:szCs w:val="24"/>
        </w:rPr>
        <w:t>, River’s of Steel’s first audio CD (presenting music and stories showcasing the diverse ethnic and work experiences in southwestern PA National Heritage Area), Homestead, PA</w:t>
      </w:r>
    </w:p>
    <w:p>
      <w:pPr>
        <w:pStyle w:val="Normal"/>
        <w:spacing w:lineRule="auto" w:line="360"/>
        <w:rPr/>
      </w:pPr>
      <w:r>
        <w:rPr>
          <w:rFonts w:eastAsia="Arial" w:cs="Arial" w:ascii="Arial" w:hAnsi="Arial"/>
          <w:color w:val="000000"/>
          <w:sz w:val="24"/>
          <w:szCs w:val="24"/>
        </w:rPr>
        <w:t xml:space="preserve">?  </w:t>
      </w:r>
      <w:r>
        <w:rPr>
          <w:rFonts w:eastAsia="Arial" w:cs="Arial" w:ascii="Arial" w:hAnsi="Arial"/>
          <w:color w:val="000000"/>
          <w:sz w:val="24"/>
          <w:szCs w:val="24"/>
          <w:u w:val="single"/>
        </w:rPr>
        <w:t>Great Grandpap Grkman Sings Traditional Slovenian Favorites</w:t>
      </w:r>
      <w:r>
        <w:rPr>
          <w:rFonts w:eastAsia="Arial" w:cs="Arial" w:ascii="Arial" w:hAnsi="Arial"/>
          <w:color w:val="000000"/>
          <w:sz w:val="24"/>
          <w:szCs w:val="24"/>
        </w:rPr>
        <w:t>, 2005 Album featuring 20 Slovenian favorites taught to him by his mother and sung by Joe Sr. in the Slovene language (every song features three generations of the Grkman family and one may contain a first on any recording ever released:  5 generations of one family performing on a song), Keytone Enterprises, Pittsburgh, P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